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left="720" w:hanging="0"/>
        <w:jc w:val="center"/>
        <w:rPr>
          <w:sz w:val="28"/>
        </w:rPr>
      </w:pPr>
      <w:r>
        <w:rPr>
          <w:sz w:val="28"/>
        </w:rPr>
        <w:t>OBEC  HORNÁ SE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                             </w:t>
      </w:r>
      <w:r>
        <w:rPr>
          <w:sz w:val="32"/>
        </w:rPr>
        <w:t>VŠEOBECNE ZÁVÄZNÉ  NARIAD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  <w:r>
        <w:rPr>
          <w:b/>
          <w:bCs/>
          <w:sz w:val="32"/>
        </w:rPr>
        <w:t>č. 45/ 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o poskytovaní opatrovateľskej služby, o spôsobe urč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 výške úhrady za poskytnutú opatrovateľskú</w:t>
      </w:r>
    </w:p>
    <w:p>
      <w:pPr>
        <w:pStyle w:val="Normal"/>
        <w:jc w:val="center"/>
        <w:rPr/>
      </w:pPr>
      <w:r>
        <w:rPr>
          <w:b/>
          <w:sz w:val="32"/>
        </w:rPr>
        <w:t>službu území obce Horná Seč</w:t>
      </w:r>
      <w:r>
        <w:rPr>
          <w:b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Schválené Obecným zastupiteľstvom dňa : 1.6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Účinnosť nadobudlo dňa : 16.6.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   zastupiteľstvo   v Hornej Seči   na   základe  § 4  ods.3  písm.  p/  a § 6  zákona  č. 369/1990 Zb.  o  obecnom  zriadení  v  znení  neskorších zmien a doplnkov a  v nadv</w:t>
      </w:r>
      <w:r>
        <w:rPr>
          <w:rFonts w:eastAsia="Times New Roman" w:cs="Times New Roman"/>
          <w:lang w:val="en-US" w:eastAsia="en-US"/>
        </w:rPr>
        <w:t>ä</w:t>
      </w:r>
      <w:r>
        <w:rPr/>
        <w:t>znosti na ustanovenia  zákona  č.  448/2008  Z.z.  o sociálnych  službách  a  o zmene doplnení   zákona   č. 455/1991  Zb.  o živnostenskom podnikaní ( živnostenský zákon ) v znení neskorších predpisov   v y d á v a      t o t 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záväzné nariadenie obce Horná Seč  č. 45/2009  o poskytovaní opatrovateľskej služby, o spôsobe určenia a výške úhrady za poskytnutú opatrovateľsk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u území obce Horná Se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ánok  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Úvo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všeobecne záväzné nariadenie upravuje pôsobnosť obce Horná Seč vo veciach :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a)</w:t>
        <w:tab/>
        <w:t xml:space="preserve">rozhodovanie o odkázanosti na opatrovateľskú službu 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b)</w:t>
        <w:tab/>
        <w:t>poskytovanie opatrovateľskej služby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c)</w:t>
        <w:tab/>
        <w:t>spôsob určenia a výška úhrady za poskytovanie opatrovateľskej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Článok 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Opatrovateľská služ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Obec Horná Seč poskytuje  opatrovateľskú  službu  ako  sociálnu  službu  v  zmysle §41 zákona NR SR č. 448/2008 Z.z. o sociálnych službách ( ďalej len „ zákon“ 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Opatrovateľská služba je sociálna služba poskytovaná fyzickej osobe, ktorá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a)</w:t>
        <w:tab/>
        <w:t>je odkázaná na pomoc inej fyzickej osoby a jej stupeň odkázanosti  je najmenej II podľa prílohy č. 3 zákon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b)</w:t>
        <w:tab/>
        <w:t>je odkázaná na pomoc pri úkonoch sebaobsluhy, úkonoch starostlivosti o svoju</w:t>
      </w:r>
    </w:p>
    <w:p>
      <w:pPr>
        <w:pStyle w:val="Normal"/>
        <w:ind w:left="1440" w:hanging="0"/>
        <w:rPr/>
      </w:pPr>
      <w:r>
        <w:rPr/>
        <w:t>domácnosť a  základných sociálnych aktivít podľa prílohy č. 4 zákona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 xml:space="preserve">Opatrovateľskou  službou  sa  poskytujú  úkony  podľa  prílohy  č. 4  zákona.   Rozsah </w:t>
      </w:r>
    </w:p>
    <w:p>
      <w:pPr>
        <w:pStyle w:val="Normal"/>
        <w:ind w:left="720" w:hanging="0"/>
        <w:rPr/>
      </w:pPr>
      <w:r>
        <w:rPr/>
        <w:t>úkonov na základe  sociálnej  posudkovej  činnosti  určuje  obec Horná Seč v  hodinách. Minimálny rozsah úkonov sebaobsluhy nesmie byť nižší, ako je rozsah zodpovedajúci</w:t>
      </w:r>
    </w:p>
    <w:p>
      <w:pPr>
        <w:pStyle w:val="Normal"/>
        <w:ind w:left="720" w:hanging="0"/>
        <w:rPr/>
      </w:pPr>
      <w:r>
        <w:rPr/>
        <w:t>stupňu odkázanosti fyzickej osoby posúdený podľa prílohy č.3 zákon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Opatrovateľskú službu nemožno poskytovať fyzickej osobe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a)</w:t>
        <w:tab/>
        <w:t>ktorej sa poskytuje celoročná pobytová sociálna služb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b)</w:t>
        <w:tab/>
        <w:t>ktorá je opatrovaná fyzickou  osobou,  ktorej  sa poskytuje  peňažný príspevok</w:t>
      </w:r>
    </w:p>
    <w:p>
      <w:pPr>
        <w:pStyle w:val="Normal"/>
        <w:ind w:left="1440" w:hanging="0"/>
        <w:rPr/>
      </w:pPr>
      <w:r>
        <w:rPr/>
        <w:t>na  opatrovanie  ( podľa   zák. č. 447/2008  Z.z.  o peňažných   príspevkoch na</w:t>
      </w:r>
    </w:p>
    <w:p>
      <w:pPr>
        <w:pStyle w:val="Normal"/>
        <w:ind w:left="1440" w:hanging="0"/>
        <w:rPr/>
      </w:pPr>
      <w:r>
        <w:rPr/>
        <w:t>kompenzáciu   ťažkého   zdravotného    postihnutia   a o   zmene   a     doplnení niektorých zákonov)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c)</w:t>
        <w:tab/>
        <w:t>ktorej sa  poskytuje príspevok na osobnú asistenciu podľa zák. č. 447/2008 Z.z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d)</w:t>
        <w:tab/>
        <w:t xml:space="preserve">ktorej je  nariadená  karanténa  pre  podozrenie  z nákazy  prenosnou  chorobou a pri ochorení touto nákazou.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stanovenie odseku 4 pís. b) sa nepoužije ak fyzickej osob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a)</w:t>
        <w:tab/>
        <w:t xml:space="preserve">vykonávajúcej  opatrovanie  sa  poskytuje  ústavná  zdravotná  starostlivosť   v </w:t>
      </w:r>
    </w:p>
    <w:p>
      <w:pPr>
        <w:pStyle w:val="Normal"/>
        <w:ind w:left="1440" w:hanging="0"/>
        <w:rPr/>
      </w:pPr>
      <w:r>
        <w:rPr/>
        <w:t>zdravotníckom zariadení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b)</w:t>
        <w:tab/>
        <w:t>vykonávajúcej opatrovanie sa poskytuje odľahčovacia služb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c)</w:t>
        <w:tab/>
        <w:t>ktorá je opatrovaná fyzickou osobou, ktorej sa poskytuje peňažný príspevok na</w:t>
      </w:r>
    </w:p>
    <w:p>
      <w:pPr>
        <w:pStyle w:val="Normal"/>
        <w:ind w:left="1440" w:hanging="0"/>
        <w:rPr/>
      </w:pPr>
      <w:r>
        <w:rPr/>
        <w:t>opatrovanie podľa zák. č. 447/2008 Z.z. , sa poskytuje opatrovateľská služba  v</w:t>
      </w:r>
    </w:p>
    <w:p>
      <w:pPr>
        <w:pStyle w:val="Normal"/>
        <w:ind w:left="1440" w:hanging="0"/>
        <w:rPr/>
      </w:pPr>
      <w:r>
        <w:rPr/>
        <w:t>rozsahu najviac 8 hodín mesač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/>
        <w:t xml:space="preserve">                                                </w:t>
      </w:r>
      <w:r>
        <w:rPr>
          <w:b/>
        </w:rPr>
        <w:t>Článok II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Konanie vo veci odkázanosti na sociálnu služ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>Konanie  o odkázanosti   na  sociálnu   službu   sa  začína  na  základe  písomnej</w:t>
      </w:r>
    </w:p>
    <w:p>
      <w:pPr>
        <w:pStyle w:val="Normal"/>
        <w:ind w:left="720" w:hanging="0"/>
        <w:rPr/>
      </w:pPr>
      <w:r>
        <w:rPr/>
        <w:t>žiadosti fyzickej osoby  o posúdenie  odkázanosti  na  sociálnu  službu.    -§ 92 zákona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2.</w:t>
        <w:tab/>
        <w:t>Žiadosť o  posúdenie  odkázanosti  na opatrovateľskú  službu  podľa ods. 1/ sa podáva obci Horná Seč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3.</w:t>
        <w:tab/>
        <w:t>Ak fyzická osoba vzhľadom na  svoj zdravotný stav nemôže sama podať žiadosť o po-</w:t>
      </w:r>
    </w:p>
    <w:p>
      <w:pPr>
        <w:pStyle w:val="Normal"/>
        <w:ind w:left="720" w:hanging="0"/>
        <w:rPr/>
      </w:pPr>
      <w:r>
        <w:rPr/>
        <w:t>súdenie  odkázanosti  na  sociálnu  službu  alebo udeliť písomný súhlas na poskytnutie</w:t>
      </w:r>
    </w:p>
    <w:p>
      <w:pPr>
        <w:pStyle w:val="Normal"/>
        <w:ind w:left="720" w:hanging="0"/>
        <w:rPr/>
      </w:pPr>
      <w:r>
        <w:rPr/>
        <w:t>sociálnej služby  na účely  odľahčovacej služby, môže v jej mene a s jej súhlasom a na</w:t>
      </w:r>
    </w:p>
    <w:p>
      <w:pPr>
        <w:pStyle w:val="Normal"/>
        <w:ind w:left="720" w:hanging="0"/>
        <w:rPr/>
      </w:pPr>
      <w:r>
        <w:rPr/>
        <w:t>základe potvrdenia ošetrujúceho  lekára o zdravotnom stave tejto fyzickej osoby podať</w:t>
      </w:r>
    </w:p>
    <w:p>
      <w:pPr>
        <w:pStyle w:val="Normal"/>
        <w:ind w:left="720" w:hanging="0"/>
        <w:rPr/>
      </w:pPr>
      <w:r>
        <w:rPr/>
        <w:t>žiadosť alebo udeliť súhlas aj  iná fyzická osoba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4.</w:t>
        <w:tab/>
        <w:t>Žiadosť o posúdene odkázanosti na sociálnu službu  obsahuje :</w:t>
      </w:r>
    </w:p>
    <w:p>
      <w:pPr>
        <w:pStyle w:val="Normal"/>
        <w:ind w:left="720" w:hanging="0"/>
        <w:rPr/>
      </w:pPr>
      <w:r>
        <w:rPr/>
        <w:t xml:space="preserve">- meno a priezvisko  žiadateľa   ( fyzickej  osoby,  ktorej  sa  má  poskytovať  sociálna </w:t>
      </w:r>
    </w:p>
    <w:p>
      <w:pPr>
        <w:pStyle w:val="Normal"/>
        <w:rPr/>
      </w:pPr>
      <w:r>
        <w:rPr/>
        <w:t xml:space="preserve">               </w:t>
      </w:r>
      <w:r>
        <w:rPr/>
        <w:t>služba),</w:t>
      </w:r>
    </w:p>
    <w:p>
      <w:pPr>
        <w:pStyle w:val="Normal"/>
        <w:ind w:left="720" w:hanging="0"/>
        <w:rPr/>
      </w:pPr>
      <w:r>
        <w:rPr/>
        <w:t>- dátum jej narodenia,</w:t>
      </w:r>
    </w:p>
    <w:p>
      <w:pPr>
        <w:pStyle w:val="Normal"/>
        <w:ind w:left="720" w:hanging="0"/>
        <w:rPr/>
      </w:pPr>
      <w:r>
        <w:rPr/>
        <w:t>- adresa pobytu,</w:t>
      </w:r>
    </w:p>
    <w:p>
      <w:pPr>
        <w:pStyle w:val="Normal"/>
        <w:ind w:left="720" w:hanging="0"/>
        <w:rPr/>
      </w:pPr>
      <w:r>
        <w:rPr/>
        <w:t>- rodinný stav</w:t>
      </w:r>
    </w:p>
    <w:p>
      <w:pPr>
        <w:pStyle w:val="Normal"/>
        <w:ind w:left="720" w:hanging="0"/>
        <w:rPr/>
      </w:pPr>
      <w:r>
        <w:rPr/>
        <w:t>- štátne občianstvo,</w:t>
      </w:r>
    </w:p>
    <w:p>
      <w:pPr>
        <w:pStyle w:val="Normal"/>
        <w:ind w:left="720" w:hanging="0"/>
        <w:rPr/>
      </w:pPr>
      <w:r>
        <w:rPr/>
        <w:t>- druh sociálnej služby, na ktorú má  byť fyzická osoba posúdená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5.</w:t>
        <w:tab/>
        <w:t>Podkladom na vydanie rozhodnutia o odkázanosti na sociálnu službu je posudok o od-</w:t>
      </w:r>
    </w:p>
    <w:p>
      <w:pPr>
        <w:pStyle w:val="Normal"/>
        <w:ind w:left="720" w:hanging="0"/>
        <w:rPr/>
      </w:pPr>
      <w:r>
        <w:rPr/>
        <w:t>kázanosti na sociálnu službu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6.</w:t>
        <w:tab/>
        <w:t>Na vypracovanie posudku o odkázanosti na sociálnu službu sa primerane použije usta-</w:t>
      </w:r>
    </w:p>
    <w:p>
      <w:pPr>
        <w:pStyle w:val="Normal"/>
        <w:ind w:left="720" w:hanging="0"/>
        <w:rPr/>
      </w:pPr>
      <w:r>
        <w:rPr/>
        <w:t>novenia § 48 až 51 zákona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7.</w:t>
        <w:tab/>
        <w:t>Obec Horná Seč na   základe  lekárskeho  posudku  a sociálneho  posudku   vyhotovuje posudok o odkázanosti na sociálnu službu, ktorý obsahuje:</w:t>
      </w:r>
    </w:p>
    <w:p>
      <w:pPr>
        <w:pStyle w:val="Normal"/>
        <w:rPr/>
      </w:pPr>
      <w:r>
        <w:rPr/>
        <w:t xml:space="preserve">                    </w:t>
      </w:r>
      <w:r>
        <w:rPr/>
        <w:t>a) stupeň odkázanosti fyzickej osoby na pomoc inej fyzickej osoby,</w:t>
      </w:r>
    </w:p>
    <w:p>
      <w:pPr>
        <w:pStyle w:val="Normal"/>
        <w:rPr/>
      </w:pPr>
      <w:r>
        <w:rPr/>
        <w:t xml:space="preserve">                    </w:t>
      </w:r>
      <w:r>
        <w:rPr/>
        <w:t>b) znevýhodnenie fyzickej osoby s ťažkým zdravotným postihnutím (ŤZP) alebo</w:t>
      </w:r>
    </w:p>
    <w:p>
      <w:pPr>
        <w:pStyle w:val="Normal"/>
        <w:rPr/>
      </w:pPr>
      <w:r>
        <w:rPr/>
        <w:t xml:space="preserve">                         </w:t>
      </w:r>
      <w:r>
        <w:rPr/>
        <w:t>s  nepriaznivým   zdravotným   stavom  v   oblasti   sebaobslúžnych    úkonov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úkonov   starostlivosti  o   svoju  domácnosť   a pri   základných     sociálnych </w:t>
      </w:r>
    </w:p>
    <w:p>
      <w:pPr>
        <w:pStyle w:val="Normal"/>
        <w:rPr/>
      </w:pPr>
      <w:r>
        <w:rPr/>
        <w:t xml:space="preserve">                         </w:t>
      </w:r>
      <w:r>
        <w:rPr/>
        <w:t>aktivitách,</w:t>
      </w:r>
    </w:p>
    <w:p>
      <w:pPr>
        <w:pStyle w:val="Normal"/>
        <w:ind w:left="1080" w:hanging="0"/>
        <w:rPr/>
      </w:pPr>
      <w:r>
        <w:rPr/>
        <w:t>c)    návrh druhu sociálnej služb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d)</w:t>
        <w:tab/>
        <w:t>určenie termínu opätovného posúdenia zdravotného stavu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8.</w:t>
        <w:tab/>
        <w:t>Pri   rozhodovaní    o odkázanosti    na    sociálnu  službu  môže  obec Horná Seč  použiť  ako   podklad   na  vydanie   rozhodnutia   o odkázanosti  na  sociálnu   službu komplexný posudok vydaný príslušným   úradom   práce,  sociálnych vecí a rodiny na účely    kompenzácie    sociálnych    dôsledkov    ťažkého zdravotného   postihnutia    podľa    zák. č.447/2008  Z.z.,  ak  je     jeho obsahom aj   posúdenie   stupňa  odkázanosti  fyzickej  osoby  na  pomoc  inej    fyzickej   osoby   alebo   posudok  o odkázanosti na sociálnu službu vydaný inou osobou.-§92 ods.9 zákona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9.</w:t>
        <w:tab/>
        <w:t>Na konanie o odkázanosti na sociálnu službu sa primerane vzťahujú všeobecne záväzné právne predpisy o správnom konaní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10.</w:t>
        <w:tab/>
        <w:t>Priebeh   konania    vo    veci   rozhodovania   o odkázanosti na sociálnu službu zabezpečuje Obec Horná Seč, ktoré eviduje a vedie celú spisovú agendu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11.</w:t>
        <w:tab/>
        <w:t>O odkázanosti    na  sociálnu   službu   rozhoduje  za  mesto ako správny orgán primátor  mesta   v zmysle   §13 ods. 5 zákona  č. 369/1990 Zb.   o  obecnom zriad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Článok IV.</w:t>
      </w:r>
    </w:p>
    <w:p>
      <w:pPr>
        <w:pStyle w:val="Heading1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                   </w:t>
      </w:r>
      <w:r>
        <w:rPr/>
        <w:t>Poskytovanie opatrovateľskej služb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1.</w:t>
        <w:tab/>
        <w:t>Podmienkou  poskytovania  opatrovateľskej služby je právoplatné rozhodnutie o odká-</w:t>
      </w:r>
    </w:p>
    <w:p>
      <w:pPr>
        <w:pStyle w:val="Normal"/>
        <w:ind w:left="660" w:hanging="0"/>
        <w:rPr/>
      </w:pPr>
      <w:r>
        <w:rPr/>
        <w:t>zanosti na poskytovanie sociálnej služby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2.</w:t>
        <w:tab/>
        <w:t>Obec Horná Seč poskytuje opatrovateľskú službu ako terénnu  službu  poskytovanú prednostne v byte občana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3.</w:t>
        <w:tab/>
        <w:t>Opatrovateľská služba sa poskytuje po dobu, počas trvania podmienok nároku na tento</w:t>
      </w:r>
    </w:p>
    <w:p>
      <w:pPr>
        <w:pStyle w:val="Normal"/>
        <w:ind w:left="660" w:hanging="0"/>
        <w:rPr/>
      </w:pPr>
      <w:r>
        <w:rPr/>
        <w:t xml:space="preserve">druh sociálnej  služby. </w:t>
      </w:r>
    </w:p>
    <w:p>
      <w:pPr>
        <w:pStyle w:val="TextBodyIndent"/>
        <w:rPr/>
      </w:pPr>
      <w:r>
        <w:rPr/>
        <w:t>4.</w:t>
        <w:tab/>
        <w:t xml:space="preserve">Prijímateľ opatrovateľskej služby je povinný písomne oznámiť obci Horná Seč do  8 dni zmeny o skutočnostiach   rozhodujúcich  na   trvanie odkázanosti     na  opatrovateľskú   službu  a tiež   zmeny    v  príjmových    pomeroch   a majetkových pomeroch  rozhodujúcich   na  určenie  sumy úhrady   za    opatrovateľskú   službu.   Rovnako   je povinný  na výzvu  obce Horná Seč osvedčiť skutočnosti rozhodujúce na trvanie odkázanosti na opatrovateľskú službu,  a to v lehote do 8 dní  odo dňa doručenia výzvy,   ak mesto  neurčilo  dlhšiu  lehotu.  Ak  fyzická  osoba  nevyhovie  výzve  v   určenej   lehote,   mesto   rozhodne  o zániku odkázanosti fyzickej osoby na  opatrovateľskú   službu,  ak  bola  vo   výzve   na     tento  následok  upozornená.  Prijímateľ sociálnej  služby  je povinný oznámiť výšku  svojich  príjmov   a   čestným vyhlásením   preukázať    výšku  úspor  a  hodnotu majetku,  ohlásiť zmeny vo výške príjmu, úspor a zmeny v hodnote majetku, ktoré sú rozhodujúce na určenie sumy úhrady za sociálnu službu -§ 93 zákona.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</w:t>
      </w:r>
      <w:r>
        <w:rPr>
          <w:b/>
        </w:rPr>
        <w:t>Článok V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Úhrada za opatrovateľskú službu, spôsob jej určenia a platenia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1.</w:t>
        <w:tab/>
        <w:t xml:space="preserve">Prijímateľ opatrovateľskej služby je povinný platiť úhradu za opatrovateľskú službu podľa výšky  príjmu  a  majetku   v  sume  určenej  obcou Horná Seč  ako  poskytovateľom opatrovateľskej služby. -§72 ods.1 a ods.8 zákona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.     Úhrada za  opatrovateľskú  službu  v kalendárnom  mesiaci sa určí podľa zodpoveda-</w:t>
      </w:r>
    </w:p>
    <w:p>
      <w:pPr>
        <w:pStyle w:val="Normal"/>
        <w:ind w:left="720" w:hanging="0"/>
        <w:rPr/>
      </w:pPr>
      <w:r>
        <w:rPr/>
        <w:t>júceho stupňa odkázanosti fyzickej  osoby  posúdenej podľa prílohy č. 3 zákona a podľa rozsahu úkonov posúdených podľa prílohy č.4  zákona  v prepočte na 22 pracovných dní poskytovanej opatrovateľskej služby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2.</w:t>
        <w:tab/>
        <w:t>Výšku úhrady za opatrovateľskú službu určuje obec Horná Seč v sume</w:t>
      </w:r>
    </w:p>
    <w:p>
      <w:pPr>
        <w:pStyle w:val="Normal"/>
        <w:ind w:left="300" w:hanging="0"/>
        <w:rPr/>
      </w:pPr>
      <w:r>
        <w:rPr/>
        <w:t xml:space="preserve">                         </w:t>
      </w:r>
      <w:r>
        <w:rPr>
          <w:b/>
        </w:rPr>
        <w:t>0,29 Eur  za 1 hodinu poskytovanej opatrovateľskej služby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3.</w:t>
        <w:tab/>
        <w:t>Úhradu za opatrovateľskú službu platí prijímateľ  podľa skutočného rozsahu poskyt-</w:t>
      </w:r>
    </w:p>
    <w:p>
      <w:pPr>
        <w:pStyle w:val="Normal"/>
        <w:ind w:left="720" w:hanging="0"/>
        <w:rPr/>
      </w:pPr>
      <w:r>
        <w:rPr/>
        <w:t>nutých  hodín  za  kalendárny  mesiac,  v ktorom  sa opatrovateľská  služba poskytla,</w:t>
      </w:r>
    </w:p>
    <w:p>
      <w:pPr>
        <w:pStyle w:val="Normal"/>
        <w:ind w:left="720" w:hanging="0"/>
        <w:rPr/>
      </w:pPr>
      <w:r>
        <w:rPr/>
        <w:t>najneskôr do 15. dňa nasledujúceho kalendárneho mesiaca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4.</w:t>
        <w:tab/>
        <w:t>Rozsah a podmienky úhrady za poskytovanie opatrovateľskej služby si klient dohod-</w:t>
      </w:r>
    </w:p>
    <w:p>
      <w:pPr>
        <w:pStyle w:val="Normal"/>
        <w:ind w:left="720" w:hanging="0"/>
        <w:rPr/>
      </w:pPr>
      <w:r>
        <w:rPr/>
        <w:t>ne s obcou Horná Seč v zmluve o poskytovaní sociálnej služb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Článok VI.</w:t>
      </w:r>
      <w:r>
        <w:rPr/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               </w:t>
      </w:r>
      <w:r>
        <w:rPr/>
        <w:t>Právna ochrana občana pri platení úhra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1.</w:t>
        <w:tab/>
        <w:t>Po  zaplatení  úhrady  za  opatrovateľskú   službu  musí prijímateľovi opatrovateľskej služby   zostať    mesačne    z jeho    prijímu  najmenej  1,3  násobku  sumy životného minima pre jednu  plnoletú   fyzickú   osobu ustanovenej osobitným predpisom  ( zák. č.601/2003 Z.z. v znení neskorších predpisov) -§73 ods.1 zákona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2.</w:t>
        <w:tab/>
        <w:t xml:space="preserve">Prijímateľ opatrovateľskej služby nie je    povinný    platiť  úhradu  za opatrovateľskú  službu, ak jeho príjem je nižší alebo sa rovná sume   ustanovenej v ods. 1. -§73 ods. 6 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3.</w:t>
        <w:tab/>
        <w:t>Prijímateľ opatrovateľskej   služby   platí    len časť  úhrady  za opatrovateľskú službu, ak jeho príjem je vyšší,  ako   suma  ustanovená v ods. 1  a  jeho  výška  nepostačuje na zaplatenie určenej úhrady za opatrovateľskú službu. - §73 ods.7 zákona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4.</w:t>
        <w:tab/>
        <w:t>Ak prijímateľ   opatrovateľskej  služby  nemá príjem  alebo jeho príjem nepostačuje na platenie úhrady za opatrovateľskú službu,  môže   úhradu   za   opatrovateľskú službu alebo  jej  časť  platiť  aj  iná  osoba</w:t>
      </w:r>
      <w:r>
        <w:rPr>
          <w:rFonts w:eastAsia="Times New Roman" w:cs="Times New Roman"/>
          <w:lang w:val="en-US" w:eastAsia="en-US"/>
        </w:rPr>
        <w:t>;</w:t>
      </w:r>
      <w:r>
        <w:rPr/>
        <w:t xml:space="preserve">   ods.  1 sa  nepoužije.  Osoba  podľa  prvej vety  môže uzatvoriť  s obcou Horná Seč zmluvu o platení úhrady  za  sociálnu službu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 xml:space="preserve">        </w:t>
      </w:r>
      <w:r>
        <w:rPr/>
        <w:t>-§73 ods.9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5.</w:t>
        <w:tab/>
        <w:t>Ak  podľa  ods. 1  nevznikne  prijímateľovi  opatrovateľskej   služby  povinnosť platiť úhradu za    opatrovateľskú    službu    alebo    jej    časť,   prechádza    táto  povinnosť  postupne   na   rodičov  a   deti,   ak   sa   ich   príjem neposudzuje spoločne s príjmom prijímateľa  opatrovateľskej   služby.,   rodičom alebo  deťom  po  zaplatení úhrady za opatrovateľskú   službu  musí  mesačne  zostať  1,3 násobku sumy  životného  minima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 xml:space="preserve">       </w:t>
      </w:r>
      <w:r>
        <w:rPr/>
        <w:t xml:space="preserve">ustanovenej osobitným predpisom (zák. č.601/2003 Z.z. o životnom minime v znení neskorších predpisov). 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 xml:space="preserve">       </w:t>
      </w:r>
      <w:r>
        <w:rPr/>
        <w:t xml:space="preserve">Rodičia  alebo  deti  môžu  uzatvoriť s obcou Horná Seč zmluvu  o platení   úhrady  za  sociálnu   službu.   - §73  ods.10  zákona          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6.</w:t>
        <w:tab/>
        <w:t>Ak nedôjde k uzatvoreniu zmluvy podľa ods. 5 ., obec Horná Seč rozhodne o povinnosti rodičov  alebo  detí   platiť    úhradu    za    opatrovateľskú  službu  alebo  jej  časť za prijímateľa   opatrovateľskej   služby,  ktorému  nevznikne povinnosť platiť úhradu za opatrovateľskú službu, alebo jej časť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rPr/>
      </w:pPr>
      <w:r>
        <w:rPr/>
        <w:t>7.</w:t>
        <w:tab/>
        <w:t xml:space="preserve">Ak podľa ods. 1  nevznikne   prijímateľovi   opatrovateľskej  služby  povinnosť platiť úhradu  za    opatrovateľskú  službu  alebo  jej  časť  a táto  povinnosť  nevznikne  ani  rodičom   alebo   deťom  a   prijímateľ    opatrovateľskej  služby  zomrie,  nezaplatená úhrada   za   opatrovateľskú   službu  alebo jej časť je pohľadávka obce Horná Seč, ktorá  sa uplatňuje v konaní o dedičstve.- §73 ods.13 zákona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Článok VI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Zmluva o poskytovaní sociálnej služb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1.</w:t>
        <w:tab/>
        <w:t>Obec Horná Seč   poskytuje     opatrovateľskú službu na základe zmluvy o poskytovaní</w:t>
      </w:r>
    </w:p>
    <w:p>
      <w:pPr>
        <w:pStyle w:val="Normal"/>
        <w:ind w:left="660" w:hanging="0"/>
        <w:rPr/>
      </w:pPr>
      <w:r>
        <w:rPr/>
        <w:t>sociálnej    služby.   Zmluva   o  poskytovaní  sociálnej  služby  musí  byť  uzatvorená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ôsobom, ktorý je pre  prijímateľa   opatrovateľskej služby  zrozumiteľný.-§74  ods.1       </w:t>
      </w:r>
    </w:p>
    <w:p>
      <w:pPr>
        <w:pStyle w:val="Normal"/>
        <w:rPr/>
      </w:pPr>
      <w:r>
        <w:rPr/>
        <w:t xml:space="preserve">           </w:t>
      </w:r>
      <w:r>
        <w:rPr/>
        <w:t>a ods. 2 písm. d) zákona v zmysle §51 Občianskeho zákonníka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2.</w:t>
        <w:tab/>
        <w:t xml:space="preserve">Ak má   fyzická   osoba   záujem    o   poskytovanie opatrovateľskej služby, je povinná    podať   písomnú    žiadosť   o     uzatvorenie    zmluvy  o  poskytovaní sociálnej služby        obci Horná Seč -§74 ods. 3 zákona 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3.</w:t>
        <w:tab/>
        <w:t>Žiadosť podľa ods. 2 obsahuje :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a.</w:t>
        <w:tab/>
        <w:t xml:space="preserve">meno a priezvisko fyzickej  osoby,   ktorej   sa má   poskytovať opatrovateľská </w:t>
      </w:r>
    </w:p>
    <w:p>
      <w:pPr>
        <w:pStyle w:val="Normal"/>
        <w:rPr/>
      </w:pPr>
      <w:r>
        <w:rPr/>
        <w:t xml:space="preserve">                       </w:t>
      </w:r>
      <w:r>
        <w:rPr/>
        <w:t>služba, dátum narodenia a adresu jej pobytu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b.</w:t>
        <w:tab/>
        <w:t>druh   sociálnej   služby,    ktorá   sa    má  poskytovať fyzickej osobe uvedenej v písmene a)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c.</w:t>
        <w:tab/>
        <w:t>potvrdenie o príjme za predchádzajúci kalendárny rok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d.</w:t>
        <w:tab/>
        <w:t>doklady o majetkových pomeroch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e.</w:t>
        <w:tab/>
        <w:t>deň začatia poskytovania sociálnej služby a čas poskytovania sociálnej služby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f.</w:t>
        <w:tab/>
        <w:t>iné doklady, ktoré sú podkladom na uzatvorenie zmluvy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g.</w:t>
        <w:tab/>
        <w:t>k žiadosti o uzatvorenie zmluvy o poskytovaní sociálnej služby, fyzická osoba priloží  aj právoplatné  rozhodnutie o  odkázanosti  na sociálnu službu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4.</w:t>
        <w:tab/>
        <w:t>Zmluva o poskytovaní sociálnej služby obsahuje ( §74 ods. 7 zákona )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a.</w:t>
        <w:tab/>
        <w:t>označenie zmluvných strán,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b.</w:t>
        <w:tab/>
        <w:t>druh poskytovanej sociálnej služby,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c.</w:t>
        <w:tab/>
        <w:t>vecný rozsah sociálnej služby   podľa  § 15  zákona a formu poskytovania</w:t>
      </w:r>
    </w:p>
    <w:p>
      <w:pPr>
        <w:pStyle w:val="Normal"/>
        <w:ind w:left="1800" w:hanging="0"/>
        <w:rPr/>
      </w:pPr>
      <w:r>
        <w:rPr/>
        <w:t>sociálnej služby,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d.</w:t>
        <w:tab/>
        <w:t>deň začatia poskytovania sociálnej služby,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e.</w:t>
        <w:tab/>
        <w:t>čas poskytovania sociálnej služby,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f.</w:t>
        <w:tab/>
        <w:t>miesto poskytovania sociálnej služby,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g.</w:t>
        <w:tab/>
        <w:t>sumu úhrady za sociálnu službu,  spôsob jej  určenia a spôsob jej platenia,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h.</w:t>
        <w:tab/>
        <w:t>podmienky zvyšovania sumy úhrady za sociálnu službu,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i.</w:t>
        <w:tab/>
        <w:t>dôvody odstúpenia od zmluvy,</w:t>
      </w:r>
    </w:p>
    <w:p>
      <w:pPr>
        <w:pStyle w:val="Normal"/>
        <w:tabs>
          <w:tab w:val="clear" w:pos="708"/>
          <w:tab w:val="left" w:pos="1380" w:leader="none"/>
        </w:tabs>
        <w:ind w:left="1380" w:hanging="360"/>
        <w:rPr/>
      </w:pPr>
      <w:r>
        <w:rPr/>
        <w:t>j.</w:t>
        <w:tab/>
        <w:t>sumu nezaplatenej úhrady za sociálnu službu podľa §73 ods. 13 zákona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5.</w:t>
        <w:tab/>
        <w:t>Ak   sa zmenia   skutočnosti,   ktoré  sú predmetom  zmluvy o poskytovaní sociálnej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lužby,   možno  tieto   skutočnosti   zmeniť dodatkom k zmluve o poskytovaní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ciálnej služby, ak si to účastníci v tejto zmluve dohodli ( §74 ods.11 zákona ),  </w:t>
        <w:tab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prípadne je možné zmluvu vypovedať tak, ako je uvedené v § 74 ods. 13 – 15 zákona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6.</w:t>
        <w:tab/>
        <w:t>Ak sa zmenia   skutočnosti    rozhodujúce   na   určenie   úhrady za sociálnu službu –</w:t>
      </w:r>
    </w:p>
    <w:p>
      <w:pPr>
        <w:pStyle w:val="Normal"/>
        <w:rPr/>
      </w:pPr>
      <w:r>
        <w:rPr/>
        <w:t xml:space="preserve">          </w:t>
      </w:r>
      <w:r>
        <w:rPr/>
        <w:t>opatrovateľskú  službu podľa §73 zákona, obec Horná Seč  a prijímateľ opatrovateľskej</w:t>
      </w:r>
    </w:p>
    <w:p>
      <w:pPr>
        <w:pStyle w:val="Normal"/>
        <w:rPr/>
      </w:pPr>
      <w:r>
        <w:rPr/>
        <w:t xml:space="preserve">          </w:t>
      </w:r>
      <w:r>
        <w:rPr/>
        <w:t>služby   sú   povinní   uzatvoriť  dodatok  k zmluve  o  poskytovaní sociálnej   služby.</w:t>
      </w:r>
    </w:p>
    <w:p>
      <w:pPr>
        <w:pStyle w:val="Normal"/>
        <w:rPr/>
      </w:pPr>
      <w:r>
        <w:rPr/>
        <w:t xml:space="preserve">          </w:t>
      </w:r>
      <w:r>
        <w:rPr/>
        <w:t>-§74 ods. 12 zákona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Článok VIII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chodné ustanovenia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1.</w:t>
        <w:tab/>
        <w:t xml:space="preserve"> Fyzická  osoba,  ktorej  sa   poskytuje    opatrovateľská   služba  podľa  zákona    účin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ého do 31. 12. 2008  sa  považuje  za  odkázanú  na    túto  opatrovateľskú   službu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 nadobudnutia     právoplatnosti    rozhodnutia    o  odkázanosti     na      sociálnu       </w:t>
      </w:r>
    </w:p>
    <w:p>
      <w:pPr>
        <w:pStyle w:val="Normal"/>
        <w:rPr/>
      </w:pPr>
      <w:r>
        <w:rPr/>
        <w:t xml:space="preserve">           </w:t>
      </w:r>
      <w:r>
        <w:rPr/>
        <w:t>službu podľa zákona účinného od 1.januára 2009 najdlhšie do 31.12.2010.</w:t>
      </w:r>
    </w:p>
    <w:p>
      <w:pPr>
        <w:pStyle w:val="Normal"/>
        <w:rPr/>
      </w:pPr>
      <w:r>
        <w:rPr/>
        <w:t xml:space="preserve">           </w:t>
      </w:r>
      <w:r>
        <w:rPr/>
        <w:t>-§106 ods.2  zákona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2.</w:t>
        <w:tab/>
        <w:t>Fyzická  osoba,  ktorá  vykonáva   opatrovateľskú   službu    podľa   zákona    účinného</w:t>
      </w:r>
    </w:p>
    <w:p>
      <w:pPr>
        <w:pStyle w:val="Normal"/>
        <w:rPr/>
      </w:pPr>
      <w:r>
        <w:rPr/>
        <w:t xml:space="preserve">          </w:t>
      </w:r>
      <w:r>
        <w:rPr/>
        <w:t>od  1. januára  2009,   je    povinná    splniť  podmienku  ustanovenú  v   § 84  ods.9  do</w:t>
      </w:r>
    </w:p>
    <w:p>
      <w:pPr>
        <w:pStyle w:val="Normal"/>
        <w:rPr/>
      </w:pPr>
      <w:r>
        <w:rPr/>
        <w:t xml:space="preserve">          </w:t>
      </w:r>
      <w:r>
        <w:rPr/>
        <w:t xml:space="preserve">31. decembra 2011. -§ 109 ods. 2 zákona         </w:t>
      </w:r>
    </w:p>
    <w:p>
      <w:pPr>
        <w:pStyle w:val="Normal"/>
        <w:rPr/>
      </w:pPr>
      <w:r>
        <w:rPr/>
        <w:t xml:space="preserve">          </w:t>
      </w:r>
      <w:r>
        <w:rPr/>
        <w:t>/§ 84 ods. 9 zákona  –  opatrovateľom podľa tohto  zákona je  fyzická osoba, ktorá :</w:t>
      </w:r>
    </w:p>
    <w:p>
      <w:pPr>
        <w:pStyle w:val="Normal"/>
        <w:rPr/>
      </w:pPr>
      <w:r>
        <w:rPr/>
        <w:t xml:space="preserve">          </w:t>
      </w:r>
      <w:r>
        <w:rPr/>
        <w:t>a/ má úplne stredné odborné vzdelanie získané v študijnom odbore so zameraním na</w:t>
      </w:r>
    </w:p>
    <w:p>
      <w:pPr>
        <w:pStyle w:val="Normal"/>
        <w:rPr/>
      </w:pPr>
      <w:r>
        <w:rPr/>
        <w:t xml:space="preserve">              </w:t>
      </w:r>
      <w:r>
        <w:rPr/>
        <w:t>opatrovanie alebo na poskytovanie zdravotnej  starostlivosti akreditovanom podľ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sobitného predpisu (Zákon č. 578/2004 Z.z. o poskytovateľoch zdravotnej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arostlivosti, zdravotných pracovníkoch, stavovských organizáciách v zdravotníctve </w:t>
      </w:r>
    </w:p>
    <w:p>
      <w:pPr>
        <w:pStyle w:val="Normal"/>
        <w:rPr/>
      </w:pPr>
      <w:r>
        <w:rPr/>
        <w:t xml:space="preserve">              </w:t>
      </w:r>
      <w:r>
        <w:rPr/>
        <w:t>a o zmene a doplnení niektorých  zákonov)</w:t>
      </w:r>
    </w:p>
    <w:p>
      <w:pPr>
        <w:pStyle w:val="Normal"/>
        <w:rPr/>
      </w:pPr>
      <w:r>
        <w:rPr/>
        <w:t xml:space="preserve">           </w:t>
      </w:r>
      <w:r>
        <w:rPr/>
        <w:t>b/absolvovala akreditovaný kurz opatrovania  najmenej v rozsahu  220 hod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Článok IX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Zrušovacie 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rušuje sa VZN obce Horná Seč č.36/03 o poskytovaní opatrovateľskej služby a úhradách za opatrovateľskú službu na území obce Horná Seč a  a to dňom nadobudnutia účinnosti VZN  č.45/2009 o poskytovaní opatrovateľskej služby, o spôsobe určenia a výške úhrady za poskytnutú opatrovateľskú službu na území obce Horná Se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Článok X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Záverečné ustanov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Toto Všeobecne záväzné nariadenie obce Horná Seč č. 45/2009 o poskytovaní opatrovateľskej služby, o spôsobe určenia a výške úhrady za poskytnutú opatrovateľskú službu na území obce Horná Seč a   bolo  schválené   na   zasadnutí Obecného  zastupiteľstva v Hornej Seči  dňa  1.6.2009  a nadobúda účinnosť 16.6.2009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Jozef Adam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02" w:hanging="0"/>
    </w:pPr>
    <w:rPr>
      <w:szCs w:val="24"/>
      <w:lang w:val="en-US"/>
    </w:rPr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660" w:leader="none"/>
      </w:tabs>
      <w:ind w:left="660" w:hanging="360"/>
    </w:pPr>
    <w:rPr/>
  </w:style>
  <w:style w:type="paragraph" w:styleId="Nadpis">
    <w:name w:val="Nadpis"/>
    <w:basedOn w:val="Normal"/>
    <w:next w:val="Telotextu"/>
    <w:qFormat/>
    <w:pPr>
      <w:spacing w:before="240" w:after="120"/>
    </w:pPr>
    <w:rPr>
      <w:rFonts w:ascii="Arial" w:hAnsi="Arial" w:cs="Arial"/>
      <w:sz w:val="28"/>
    </w:rPr>
  </w:style>
  <w:style w:type="paragraph" w:styleId="Telotextu">
    <w:name w:val="Telo textu"/>
    <w:basedOn w:val="Normal"/>
    <w:qFormat/>
    <w:pPr>
      <w:spacing w:before="0" w:after="120"/>
    </w:pPr>
    <w:rPr/>
  </w:style>
  <w:style w:type="paragraph" w:styleId="Popisok">
    <w:name w:val="Popisok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6:00Z</dcterms:created>
  <dc:creator>BenÄŤaĹĄovĂˇ</dc:creator>
  <dc:description/>
  <cp:keywords/>
  <dc:language>en-US</dc:language>
  <cp:lastModifiedBy>ABELOVSZKA Zuzana</cp:lastModifiedBy>
  <cp:lastPrinted>2009-06-04T11:32:00Z</cp:lastPrinted>
  <dcterms:modified xsi:type="dcterms:W3CDTF">2016-07-27T14:01:00Z</dcterms:modified>
  <cp:revision>13</cp:revision>
  <dc:subject/>
  <dc:title>     MestskĂ©  zastupiteÄľstvo  v Leviciach  na  zĂˇklade Â§ 4 ods</dc:title>
</cp:coreProperties>
</file>